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>навчальних досягнень</w:t>
      </w:r>
      <w:r>
        <w:rPr>
          <w:b/>
          <w:sz w:val="28"/>
          <w:szCs w:val="28"/>
        </w:rPr>
        <w:t xml:space="preserve">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Фітнес програми аеробної та силової спрямованості</w:t>
      </w:r>
      <w:r>
        <w:rPr>
          <w:b/>
          <w:sz w:val="28"/>
          <w:szCs w:val="28"/>
        </w:rPr>
        <w:t xml:space="preserve"> 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, використовує наукову термінологію, вільно володіє понятійним апаратом. Має уявлення про основні захворювання серцево-судинної систем; знайомий з факторами, які впливають на виникнення цих захворювань; вміє працювати з навчальним матеріалом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; має практичні навички в аналізі системи заходів, які здійснюються при фізичній реабілітації хворих на захворювання серцево-судинної системи;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 xml:space="preserve">D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виконав практичне завдання повністю, з використанням теоретичних знань з клінічної картини та симптоматики захворювання. Вміє провести самостійний аналіз зв’язків між факторами, які впливають на виникнення захворювань серцево-судинної системи. Здатний до успішного виконання творчих завдань.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аналізі системи заходів фізичної реабілітації при захворюваннях серцево-судинної сис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фізичної реабілітації при захворюваннях серцево-судинної систе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частково, з помилками. Аналіз системи заходів фізичної реабілітації при захворюваннях серцево-судинної системи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ні захворювання серцево-судинної системи; знайомий з факторами, які впливають на виникнення цих захворювань; має уявлення й усвідомлення про важливість вивчення дисципліни. Вміє застосовувати здобуті теоретичні знання для аналізу системи заходів фізичної реабілітації при захворюваннях серцево-судинної системи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матеріал змістового модулю повністю, має практичні навички у побудові системи заходів фізичної реабілітації при захворюваннях серцево-судинної системи,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абілітації при захворюваннях серцево-судинної системи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Екзамен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основні захворювання серцево-судинної системи; знайомий з факторами, які впливають на виникнення цих захворювань; вміє працювати з навчальним матеріалом; має уявлення й усвідомлення про важливість вивчення даної дисципліни. Знає  Вміє застосовувати здобуті теоретичні знання для аналізу системи заходів фізичної реабілітації при захворюваннях серцево-судинної системи, визначення завдань при їх побудові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побудові системи заходів фізичної реабілітації при захворюваннях серцево-судинної системи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абілітації при захворюваннях серцево-судинної системи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D </w:t>
            </w: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4:00Z</dcterms:created>
  <dc:creator>Lozinska</dc:creator>
  <dc:description/>
  <cp:keywords/>
  <dc:language>en-US</dc:language>
  <cp:lastModifiedBy>андрей</cp:lastModifiedBy>
  <cp:lastPrinted>2013-09-19T12:50:00Z</cp:lastPrinted>
  <dcterms:modified xsi:type="dcterms:W3CDTF">2015-02-17T20:44:00Z</dcterms:modified>
  <cp:revision>6</cp:revision>
  <dc:subject/>
  <dc:title/>
</cp:coreProperties>
</file>